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32"/>
          <w:szCs w:val="32"/>
          <w:lang w:val="en-US"/>
        </w:rPr>
        <w:t xml:space="preserve">                                              </w:t>
      </w:r>
      <w:r>
        <w:rPr>
          <w:rFonts w:cs="Arial" w:ascii="Arial" w:hAnsi="Arial"/>
          <w:sz w:val="40"/>
          <w:szCs w:val="40"/>
          <w:lang w:val="en-US"/>
        </w:rPr>
        <w:t>Aberdyfi</w:t>
      </w:r>
      <w:r>
        <w:rPr>
          <w:rFonts w:cs="Arial" w:ascii="Arial" w:hAnsi="Arial"/>
          <w:sz w:val="32"/>
          <w:szCs w:val="32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p Used &amp; Start Point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OL23/SN-610958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pprox Mileage</w:t>
      </w:r>
      <w:r>
        <w:rPr>
          <w:rFonts w:cs="Arial" w:ascii="Arial" w:hAnsi="Arial"/>
          <w:bCs/>
          <w:iCs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5.8 mil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Total  Climbing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214m/700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arking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Public car park; there might be a char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radients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Steady climb at start then drops down to sea level                                                                                    .</w:t>
        <w:tab/>
        <w:tab/>
        <w:tab/>
        <w:tab/>
        <w:tab/>
        <w:t>with return across golf course and along beach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oing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Moderat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Shelter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Very litt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Notes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Good summer walk with a chance of a swim at the e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O.S. Grid References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u w:val="single"/>
          <w:lang w:val="en-US"/>
        </w:rPr>
        <w:t>Point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en-US"/>
        </w:rPr>
        <w:t>East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en-US"/>
        </w:rPr>
        <w:t>North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1:-</w:t>
        <w:tab/>
        <w:t xml:space="preserve">   601      598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:-</w:t>
        <w:tab/>
        <w:t xml:space="preserve">   612      960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3:-</w:t>
        <w:tab/>
        <w:t xml:space="preserve">   611      96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4:-      612      970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5:-</w:t>
        <w:tab/>
        <w:t xml:space="preserve">   615      97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6:-</w:t>
        <w:tab/>
        <w:t xml:space="preserve">   619      983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7:-</w:t>
        <w:tab/>
        <w:t xml:space="preserve">   596      978 (A 493 road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8:-</w:t>
        <w:tab/>
        <w:t xml:space="preserve">   592      978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9:-</w:t>
        <w:tab/>
        <w:t xml:space="preserve">   598      96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1:-</w:t>
        <w:tab/>
        <w:t xml:space="preserve">   601      59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tails provided by Ray Trend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color w:val="FF0000"/>
        <w:kern w:val="0"/>
        <w:sz w:val="48"/>
        <w:szCs w:val="48"/>
      </w:rPr>
      <w:t xml:space="preserve">                            </w:t>
    </w:r>
    <w:r>
      <w:rPr>
        <w:color w:val="FF0000"/>
        <w:kern w:val="0"/>
        <w:sz w:val="48"/>
        <w:szCs w:val="48"/>
      </w:rPr>
      <w:t xml:space="preserve">Walk No 8            </w:t>
    </w:r>
    <w:r>
      <w:rPr>
        <w:kern w:val="0"/>
        <w:sz w:val="24"/>
        <w:szCs w:val="24"/>
      </w:rPr>
      <w:t>Issue 1   25/3/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2:00Z</dcterms:created>
  <dc:creator>Robin-2</dc:creator>
  <dc:description/>
  <cp:keywords/>
  <dc:language>en-US</dc:language>
  <cp:lastModifiedBy>Robin-2</cp:lastModifiedBy>
  <cp:lastPrinted>2010-05-14T16:00:00Z</cp:lastPrinted>
  <dcterms:modified xsi:type="dcterms:W3CDTF">2011-10-25T09:26:00Z</dcterms:modified>
  <cp:revision>8</cp:revision>
  <dc:subject/>
  <dc:title>Walk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